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at [Recipient Organization]. I have had the pleasure of working with [Candidate's Name] for [duration] at [Your Organization], where they have demonstrated exceptional skills and commitment to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consistently displayed [specific qualities or achievements]. [He/She/They] possesses outstanding [skills/qualities relevant to the opportunity] which I believe will be a great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Candidate's Name]'s contributions was [specific example or project], where [he/she/they] [describe achievement or impact]. This clearly demonstrates [his/her/their] ability to [describe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 remarkable team player. [He/She/They] is respected by peers and has a knack for [describe interpersonal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, creativity, and professionalism to [Recipient Organization] as [he/she/they] has shown in my organization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