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the implementation of a Health and Fitness Management System (HFMS) at [Recipient Organization]. The proposed system aims to enhance health monitoring, fitness management, and overall wellness for your employees/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MS will provide a comprehensive platform for tracking physical activity, nutrition, and health metrics. Feature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r-friendly interface for easy access to healt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onalized fitness plans and nutrition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gration with wearable fitne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health assessments and progres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unity features for motivation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mproved employee health and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duction in healthca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nhanced engagement through gamification and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ata-driven insights to tailor programs to individua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can be rolled out in three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 Assessment and Customization (Month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ystem Development and Pilot Testing (Months 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ull Launch and Ongoing Support (Month 5 on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Estimat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stimated cost for the HFMS implementation is [insert cost], including development, training,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system could significantly contribute to [Recipient Organization]'s wellness initiatives. I would love the opportunity to discuss this proposal further and explore how we can collaborate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