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FMS Memo Template for Commun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Memo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the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Cont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ny relevant background context related to the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/Up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specific details, updates, or information that needs to be communic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ons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early outline any actions that need to be taken by the recipi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message and any next steps or important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attachment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