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regarding the purpose of the letter. Include any relevant information, background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any requests or actions you would like the recipient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