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F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Hospital Facility Management System (HFMS) offered by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understan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Key features and functionalities of the HF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and licensing options available for different usage t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tegration capabilities with existing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upport and training provided for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brochures, technical specifications, or presentations you can share about the HFMS. If possible, I would also like to schedule a meeting or a call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