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[specific topic or project]. I wanted to take a moment to express my appreciation for your insights and to share some additional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key points from your previous conversation and any relevant updates or actions taken since th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inquire about [specific question or next steps related to the topic]. Your guidance and expertise would be invaluable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