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, as advertised on [where you found the job listing]. With a strong background in [your field/industry] and a passion for [related interest or experti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n achievement or relevant task]. This experience honed my skills in [relevant skills], and I am eager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specific reason related to the company or role]. I believe my background in [mention relevant experience or qualifications] aligns well with your needs, and I am enthusiastic about the possibility of working with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