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at hand. This may include background information, specific requests, or any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, if necessary, state what you hope will com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