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FMS application position as advertised [where you found the job listing]. With my background in [your field/experience], along with my skills in [specific skills related to HFM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My experience with [specific technologies or methodologies related to HFMS] has equipped me with the skills necessary to excel in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/Organization Name] because [reason related to the company's mission, values, or projects]. I am eager to contribute my expertise to enhance [specific goal or project related to HF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how my background and skill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