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FMS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[specific issue or claim related to HF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, including relevant details such as dates, reference numbers, and any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circumstances, I believe that an adjustment is warranted due to [reason for adjustment]. I respectfully request that you take the necessary steps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