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[Program Name] at [Institution Name] for the [Term/Year]. I am truly honored to have been selected and I am excited about the opportunities that awai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fidence you have shown in me and I am looking forward to joining the [Program/Department] and contributing to the vibrant communit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, I have completed [mention any necessary actions like submitting a deposit, forms, etc.], and I look forward to fulfilling any additional steps prior to my arr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Please let me know if there are any further actions I need to tak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