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[briefly state the purpose of your let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e the topic in more detail, providing necessary context or background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plain your request, concern, or information clearly and concise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this matter and look forward to your prompt response. Should you require any further inform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