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subject or purpose of the letter, e.g., a potential partnership, inquiry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information that pertains to the subject, such as background information, recent develop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the benefits or value proposition related to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