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F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FSA Office Contac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clearly state the purpose of your letter, e.g., request information, seek assistance, submit 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context regarding your request or situation. Be clear and concise, and include any relevant reference numbers or dat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