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FSA 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F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ssue or question related to HFSA], and I would appreciate your guidance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s about your inquiry, providing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