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inquire about HFSA membership, request information, propose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purpose. Include relevant background information, specific requests, or proposals that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ttention to this matter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