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[Opening statement expressing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provide detailed information, including any necessary background, key points, and specific requests or action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 summarizing the main points and expressing appreciation or anticipation of a respo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