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manuscript titled "[Manuscript Title]" for consideration by the HFSA [specific category or 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with a brief introduction of your research topic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im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the aim of your study and the objectives you sought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concise description of the methods used in your research. Ensure clarity for reproduc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key findings, supported by relevant data or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e implications of your findings for the field and any potential areas for futur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 brief list of key references, adhering to HFSA sub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manuscript and all required supplementary materials per HFSA sub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