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related to HF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support this inquiry, I have included [documents, evidence, or additional information that may b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consideration of this request and look forward to your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