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from Health Flexible Spending Account (HF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eligible medical expenses incurred during the period [start date] to [end date], which were paid out of po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emized receipts for the 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planation of Benefits (EOB) from my insurance provid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relevant medical document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for reimbursement is [total amount]. I kindly ask that this amount be processe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additional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ceipts, EOB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