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Health Flexible Spending Account (HFSA) for the [mention the specific plan year or relevant period]. I am interested in enrolling to take advantage of the tax savings and to cover eligible 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applying, such as specific medical expenses, family needs, or tax advanta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required documents attached, including [list any relevant documents, such as proof of eligibility or prior enrollment fo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