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FSA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reimbursement under my Health Flexible Spending Account (HFSA). Below are the details of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n Number: [Your HFSA Pl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aim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Service: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Charge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ttached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emized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Benefi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ertify that the expenses submitted for reimbursement are eligible under the HFSA guidelines. Please let me know if you require any further information or documentation to proces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