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FS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materials for HFSA [specific purpose, e.g., application, proposal]. Please find the details of the sub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 of Submission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achments:** [List of attached documents or f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ubmiss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