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SA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my Health Savings Account (HSA) funds for [specific purpose, e.g., medical expenses, reimbursement for eligible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urred [specific expenses, e.g., medical bills, prescriptions] that are eligible for reimbursement under the guidelines of my HSA. Attached to this letter are the necessary receipts and documentation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my request and would appreciate any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