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HFSA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participate in the HFSA (Healthcare Financial Services Association) program for the year [Year]. This program aims to [briefly describe the purpose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Particip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gram Location or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/Fees:** [Any applicable fees or mention if it's f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participation by [RSVP Date]. Should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HFSA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notify you of an important update regarding the HFSA services. Effective [Effective Date], [briefly explain the update or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designed to [explain the purpose of the change]. For more information, please visit our website at [Website URL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implement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