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HFS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etter from the HFSA (Health Flexible Spending 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explanation of why you need the letter and any relevant details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