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your purpose] in accordance with the requirements set forth by the HF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outline your background, qualifications, and relevant experience pertaining to the HFSA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explain your goals, how they align with HFSA's objectives, and the anticipated impact of your engag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present my intent and look forward to the possibility of working together to achieve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am eager to contribute to the HFSA initiatives and await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