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for Health Flexible Spending Account (HF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documentation for my Health Flexible Spending Account (HFSA) as per the guidelines outlined in your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purpose of the letter, e.g., "Attached are the receipts for eligible medical expenses incurred during the period of [insert date range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dditional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