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explain the decision you are appealing, e.g., denial of a claim, rejection of an application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about the situation, including any relevant dates, amounts, and actions taken. Explain why you believe the decision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Include any supporting documents or evidence that reinforce your case. Mention any relevant policies, guidelines, or regulations that support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appreciation for their consideration and your willingness to provide additional information if needed. Include any specific requests regarding the resolution you are see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