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iance with HFSA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that [Your Organization's Name] is in compliance with the standards set forth by the HFSA. This letter serves to affirm our commitment to upholding the highest levels of safety, quality, and ethical standards in 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mpliance Verification**: We have conducted a comprehensive review of our processes and practices to ensure alignment with HFSA guidelines. Our internal audits and evaluations have confirmed our complianc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raining Programs**: We have implemented rigorous training programs for all staff members to ensure that they are aware of and adhere to HFSA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ntinuous Improvement**: [Your Organization's Name] is committed to continuous improvement and will regularly review our compliance status through ongoing assessments and feedback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ocumentation**: Attached are the relevant documents that validate our compliance, including [list specific documents, e.g., audit reports, training certificat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e ongoing support from HFSA and look forward to maintaining our compliance with your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