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state purpose, e.g., apply for a position, propose a partnersh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s for your intent, including any important details or context that supports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potential benefits or outcomes of your proposal/intent, highlighting why it's advantageous for both par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[discuss further, collaborate, etc.]. Thank you for considering my i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