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purpose, e.g., apply for a position, enter into a partnership, participate in a progra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Outline your background, qualifications, or reasons for the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objectives or what you hope to achieve through this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Briefly mention any relevant experiences or skills that support your i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