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 of the letter, e.g., "apply for the position of XYZ" or "partner with your organiz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about your background, interests, and reasons for your intent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opportunity to [next steps, e.g., "discuss this further" or "hear from you so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