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describe the purpose, e.g., apply for a position, propose a collaboration, etc.]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background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company or opportunity that interest you] and believe that my [skills/experience/qualifications] can contribute to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your reasons for your intent, including any relevant achievements or experiences that support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this further and explore how we can work together. Thank you for considering my letter of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