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perty Address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briefly describe the propert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background on your company/yourself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purpose of the letter and what you hope to achieve, such as negotiating a lease, purchase, or other arran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Int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Property Description**: [Briefly describe the prope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**Proposed Terms**: [Outline any proposed terms, including price, duration, and other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dicate your desire for a meeting or further discussion to finalize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