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regarding [specific purpose of the letter, e.g., applying for a position, proposal, etc.]. I believe that [briefly explain your qualifications and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and elaborate on your relevant experience, skills, and intentions. Explain why you are interested in this opportunity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ould like to [summarize your intent and any next steps you wish to pro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the opportunity to [mention what you hope will happen n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