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your purpose, e.g., apply for a position, enroll in a program, collaborate on a project, etc.]. I have a strong interest in [briefly describe your interest related to the i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laborate on your qualifications, experiences, or reasons for your intent. Be specific and convey your enthusias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opportunity is important to you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[close with a statement about what you hope for in respon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