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ion to [briefly state the purpose of the letter, e.g., apply for a grant, collaborate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bout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nature of the proposed project or partnership, including its goa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the benefits of the proposed project or partnership for both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required documents or next steps and indicate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etter of intent. We look forward to the opportunity to collaborate and contribute to [shared goal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