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 of the letter, e.g., pursue a partnership, apply for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background information relevant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pursuing this opportunity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, skills, or qualification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of appreciation and a call to action, such as requesting a meeting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