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etter of Int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our interest in [briefly outline the purpose, e.g., the potential partnership, acquisition, collaboration, etc.]. We believe that our organizations share common goals, which could lead to mutual benefi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overview of your company and its interest in the proposal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eager to explore this opportunity further and would like to propose a meeting to discuss the specific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proposal. We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