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[briefly describe the purpose, e.g., enter into a partnership, purchase property, etc.]. This Letter of Intent outlines my understanding and preliminary terms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 or 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ipient's Name or 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the purpose and any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key terms and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details about confidentiality expectation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on-Binding Na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ate whether this letter is non-binding or if certain sections are bin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ny relevant timelines or dead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discussing this further and hope to finalize an agreement that is beneficial for both parties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