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[Your Company]'s intent to invest in [Recipient Company] under the terms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vestment Am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amount of inve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Inves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and expected use of the fu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key terms of the investment, including any condi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d timeline for the investment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preliminary expression of our interest and is not binding. We look forward to discussing this proposal further and working together to finalize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estment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