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, e.g., apply for a position, enter into a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your qualifications or reasons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intent, explaining your interest and any relevant background or experie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dditional information or materials you are including, if applicable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[state desired outcome, e.g., discuss my application,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