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 a position, collaborate on a project, etc.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background, experience, and the reasons for your interest in the opportunity. Highlight specific qualifications and what you can bring to the 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[describe what you hope to achieve or contribut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