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Company's Name]'s intention to [briefly describe the purpose of the letter, e.g., engage in a partnership, acquisition, etc.]. This letter serves as a preliminary agreement outlining the key terms and objectives of our propos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purpose and nature of the propos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primary terms, responsibilities, and expectations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anticipated timeline for discussions or execution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any confidentiality provisions to protect sha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a time for a meeting or further discussions to finaliz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your positive response and the potential for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