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[briefly state the purpose, e.g., apply for a position, collaborate on a project, etc.] with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your qualifications or experience relevant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mention any key points that highlight your suitability or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tent. I look forward to the possibility of [mention any desired outcome, e.g., discussing further, meet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