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[briefly state purpose, e.g., apply for a program, propose a partnershi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explain your background relevant to the int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laborate on your purpose and any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State your expectations or what you hope to achie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letter of intent. I look forward to the opportunity to [next steps or closing stat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