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 to [briefly state the purpose, e.g., enter into a partnership, propose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a brief overview of the proposal and the opportunity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st the goals and objectives of the proposed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Outline the key elements of the project or partnership, including any deliverables and tim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utual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plain the anticipated benefits for both partie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uggest how you would like to proceed, such as scheduling a meeting or providing further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 and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