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 Results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HCG test results for your patient, [Patient's Name], who was tes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CG Level: [Result Value] mIU/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Range: [Referenc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may suggest [brief interpretation of results, e.g., normal pregnancy, potential complications, etc.]. Please evaluate the results in the context of your ongoing clinical assessment of th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wish to discuss the result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in providing the best car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