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CG Tes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is to inform you that your recent HCG (Human Chorionic Gonadotropin) test results are now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Date: [Tes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Results: [Positive/Negative or Specific Val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cuss your results or have any questions, please feel free to contact our offic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